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00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476-5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10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оваленко Евгения Федоровича, … года рождения, уроженца …, проживающего по адресу: …, в/у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валенко Е.Ф. 10.05.2024 года в 11:51 в районе дома № 12 Б по ул. Мира в г. Нижневартовске, управляя автомобилем «Киа Рио», госномер …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рассмотрение административного материала Коваленко Е.Ф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0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валенко Евгения Федо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209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2024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